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TY  COUNC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NUTES OF A REGULAR MEETI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VEMBER 10, 2014   7:00 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Robinson City Council met in regular session in the Council Meeting Room at the Robinson Community Center on Monday, November 10, 2014 at 7:00 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ncil recited the Pledge of Allegia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yor Roger Pethtel directed the City Clerk to call ro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:</w:t>
        <w:tab/>
        <w:tab/>
        <w:tab/>
        <w:t>Mayor Roger Pethtel</w:t>
        <w:tab/>
        <w:tab/>
        <w:tab/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City Clerk Sandrea Anderson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ll Call Aldermen:</w:t>
        <w:tab/>
        <w:t xml:space="preserve">John Birkofer, James McKinney Russell Snider, Barbara Alexander,  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Troy Pinkston, Karen Bowman, Gene Sinclair and Lon Smith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so Present:</w:t>
        <w:tab/>
        <w:tab/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City Treasurer Denise Jobe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City Attorney Frank J. Weber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Park Superintendent Mikeal Shimer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Sergeant David Marqua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Public Works Superintendent Lawrence Quick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bsent:</w:t>
        <w:tab/>
        <w:tab/>
        <w:tab/>
        <w:t>Administrative Assistant Deanna Watson</w:t>
        <w:tab/>
        <w:t xml:space="preserve"> 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City Engineer Jeffrey Hillard 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Police Chief William Ackm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Alexander; second Snider to approve the October 28, 2014 minutes.  Roll Call vote.  All Aldermen voted “Aye”.  Motion car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Pinkston; second McKinney to approve the Treasurers report and transactions as listed below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1-01-14  -</w:t>
        <w:tab/>
        <w:t>Transfer of $23,541.46 from General Fund checking account @ Reg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ank to Bond Debt S/A @ Regions Ban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1-07-14  -</w:t>
        <w:tab/>
        <w:t xml:space="preserve">Transfer of $20,000 from CDAP S/A @ Regions Bank to CDAP 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checking account @ Regions Ban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ll Call vote.  All Aldermen voted “Aye”.  Motion car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Sinclair; second Alexander to approve the Warrant List 2014-10 in the amount of            $444,677.84, as listed belo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Oct.  Paid</w:t>
        <w:tab/>
        <w:tab/>
        <w:t>Warrant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u w:val="single"/>
        </w:rPr>
        <w:t>Warrants</w:t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  <w:u w:val="single"/>
        </w:rPr>
        <w:t>Paid in Nov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GENERAL</w:t>
        <w:tab/>
        <w:tab/>
        <w:tab/>
        <w:tab/>
        <w:t xml:space="preserve">  2,181.73</w:t>
        <w:tab/>
        <w:tab/>
        <w:t xml:space="preserve">  2,755.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ALARY</w:t>
        <w:tab/>
        <w:tab/>
        <w:tab/>
        <w:tab/>
        <w:t>13,621.26</w:t>
        <w:tab/>
        <w:tab/>
        <w:t xml:space="preserve">         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TREET</w:t>
        <w:tab/>
        <w:tab/>
        <w:tab/>
        <w:tab/>
        <w:t>29,380.14</w:t>
        <w:tab/>
        <w:t xml:space="preserve">           196,127.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OLICE</w:t>
        <w:tab/>
        <w:tab/>
        <w:tab/>
        <w:tab/>
        <w:t>71,479.17</w:t>
        <w:tab/>
        <w:tab/>
        <w:t>10,815.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 &amp; L</w:t>
        <w:tab/>
        <w:tab/>
        <w:tab/>
        <w:tab/>
        <w:tab/>
        <w:t xml:space="preserve">  2,169.39</w:t>
        <w:tab/>
        <w:tab/>
        <w:t xml:space="preserve">         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ARK</w:t>
        <w:tab/>
        <w:tab/>
        <w:tab/>
        <w:tab/>
        <w:tab/>
        <w:t>14,447.69</w:t>
        <w:tab/>
        <w:tab/>
        <w:t xml:space="preserve">  5,714.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ICA / MEDI</w:t>
        <w:tab/>
        <w:tab/>
        <w:tab/>
        <w:tab/>
        <w:t xml:space="preserve">  7,791.71</w:t>
        <w:tab/>
        <w:tab/>
        <w:t xml:space="preserve">         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 M R F</w:t>
        <w:tab/>
        <w:tab/>
        <w:tab/>
        <w:tab/>
        <w:tab/>
        <w:t xml:space="preserve">  8,833.40</w:t>
        <w:tab/>
        <w:tab/>
        <w:t xml:space="preserve">         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OOL</w:t>
        <w:tab/>
        <w:tab/>
        <w:tab/>
        <w:tab/>
        <w:tab/>
        <w:t xml:space="preserve">     390.23</w:t>
        <w:tab/>
        <w:tab/>
        <w:t xml:space="preserve">          -</w:t>
      </w:r>
    </w:p>
    <w:p>
      <w:pPr>
        <w:pStyle w:val="Normal"/>
        <w:rPr/>
      </w:pPr>
      <w:r>
        <w:rPr>
          <w:sz w:val="22"/>
          <w:szCs w:val="22"/>
        </w:rPr>
        <w:tab/>
        <w:t>WWTF</w:t>
        <w:tab/>
        <w:tab/>
        <w:tab/>
        <w:tab/>
        <w:tab/>
        <w:t>33,281.83</w:t>
        <w:tab/>
        <w:tab/>
        <w:t>16,705.88</w:t>
      </w:r>
    </w:p>
    <w:p>
      <w:pPr>
        <w:pStyle w:val="Normal"/>
        <w:rPr/>
      </w:pPr>
      <w:r>
        <w:rPr>
          <w:sz w:val="22"/>
          <w:szCs w:val="22"/>
        </w:rPr>
        <w:tab/>
        <w:t>COMM  BLDG</w:t>
        <w:tab/>
        <w:tab/>
        <w:tab/>
        <w:tab/>
        <w:t xml:space="preserve">  3,770.57</w:t>
        <w:tab/>
        <w:tab/>
        <w:t xml:space="preserve">     895.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 F T  FUND</w:t>
        <w:tab/>
        <w:tab/>
        <w:tab/>
        <w:tab/>
        <w:t xml:space="preserve">          -</w:t>
        <w:tab/>
        <w:tab/>
        <w:tab/>
        <w:t xml:space="preserve">  2,66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ORK  COMP</w:t>
        <w:tab/>
        <w:tab/>
        <w:tab/>
        <w:tab/>
        <w:t xml:space="preserve">  6,645.00</w:t>
        <w:tab/>
        <w:tab/>
        <w:t xml:space="preserve">         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UNEMPLOYMENT</w:t>
        <w:tab/>
        <w:tab/>
        <w:tab/>
        <w:t xml:space="preserve">     608.98</w:t>
        <w:tab/>
        <w:tab/>
        <w:t xml:space="preserve">         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UTILITY  DEPOSIT</w:t>
        <w:tab/>
        <w:tab/>
        <w:tab/>
        <w:t xml:space="preserve">     960.00</w:t>
        <w:tab/>
        <w:tab/>
        <w:t xml:space="preserve">         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ZONING</w:t>
        <w:tab/>
        <w:tab/>
        <w:tab/>
        <w:tab/>
        <w:t xml:space="preserve">     330.00</w:t>
        <w:tab/>
        <w:tab/>
        <w:t xml:space="preserve">  1,341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NGINEERING</w:t>
        <w:tab/>
        <w:tab/>
        <w:tab/>
        <w:t xml:space="preserve">  5,967.90</w:t>
        <w:tab/>
        <w:tab/>
        <w:t xml:space="preserve">     297.95</w:t>
      </w:r>
    </w:p>
    <w:p>
      <w:pPr>
        <w:pStyle w:val="Normal"/>
        <w:rPr/>
      </w:pPr>
      <w:r>
        <w:rPr>
          <w:sz w:val="22"/>
          <w:szCs w:val="22"/>
        </w:rPr>
        <w:tab/>
        <w:t>TOURISM</w:t>
        <w:tab/>
        <w:tab/>
        <w:tab/>
        <w:tab/>
      </w:r>
      <w:r>
        <w:rPr>
          <w:sz w:val="22"/>
          <w:szCs w:val="22"/>
          <w:u w:val="single"/>
        </w:rPr>
        <w:t xml:space="preserve">  5,506.00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 xml:space="preserve">          -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      207,365.00                     237,312.84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GRAND TOTAL - - - - -   $ 444,677.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ll Call vote.  All Aldermen voted “Aye”.  Motion car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Snider; second Alexander to authorize Jeffrey Hillard to lock-in electric rates for the City of Robinson.  Roll Call vote.  Aldermen voting “Aye” were Birkofer, McKinney, Snider, Alexander, Pinkston, Bowman and Sinclair.  Alderman Smith “Abstained”.  Motion car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UMENT  2014-D-34  -</w:t>
        <w:tab/>
        <w:t>CONFIRMATION OF RECEIPT OF SINGLE AUD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DINANCE  2014-O-31  -</w:t>
        <w:tab/>
        <w:t xml:space="preserve">AN ORDINANCE ADDRESSING THE PAYMENT OF 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>CABLE TELEVISION FRANCHISE FEES IN THE CITY OF ROBINSON, ILLINO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Alexander; second Snider to adopt Ordinance 2014-O-31 addressing the payment of Cable Television Franchise Fees in the City of Robinson, Illinois.  Roll Call vote.  Aldermen voting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YE:</w:t>
        <w:tab/>
        <w:tab/>
        <w:t xml:space="preserve">BIRKOFER, MCKINNEY, SNIDER, ALEXANDER, PINKSTON, 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BOWMAN, SINCLAIR AND SMI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AY:</w:t>
        <w:tab/>
        <w:tab/>
        <w:t>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or declared motion car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yor Roger Pethtel appointed Chris Forde for a three-year term on the Police &amp; Fire Commission Board, subject to Council approval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Pinkston; second Birkofer to approve the Mayor’s appointment of Chris Forde to the Police &amp; fire Commission Board.  Roll Call vote.  All Aldermen voted “Aye”.  Motion car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UMENT  2014-D-35  -</w:t>
        <w:tab/>
        <w:t xml:space="preserve">APPOINTMENT LETTER FOR CHRIS FORDE TO THE 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>POLICE &amp; FIRE COMMISSION BO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Sinclair; second Alexander to approve the quote from L3 Mobile-Vision, Inc. for the Flashback in-car upgrade – R/12 tablet in the amount of $7,637.00.  The budgeted amount of $7,185.00 but the new quote came in higher.  It was decided to split the remaining balance between the DUI account and the Drug K-9 account.  Roll Call vote.  All Aldermen voted “Aye”.  Motion car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Snider; second Alexander to hold a City Auction on surplus equipment on November 25, 2014.  Roll Call vote.  All Aldermen voted “Aye”.  Motion car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DINANCE  2014-O-32  -</w:t>
        <w:tab/>
        <w:t xml:space="preserve">AN ORDINANCE TO AMEND CHAPTER 35, LIQUOR, 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>SECTION 35.05 LICENSE LIMITED OF THE ROBINSON CITY CO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Alexander; second Birkofer to adopt Ordinance 2014-O-32 to amend Chapter 35, Liquor, Section 35.05 License limited.  Roll Call vote.  Aldermen voting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YE:</w:t>
        <w:tab/>
        <w:tab/>
        <w:t>BIRKOFER, MCKINNEY, SNIDER, ALEXANDER, PINKSTO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OWMAN, SINCLAIR AND SMI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AY:</w:t>
        <w:tab/>
        <w:tab/>
        <w:t>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or declared motion car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otion Snider; second Alexander to approve the tentative tax levy for 2014/2015 as listed belo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  <w:u w:val="single"/>
        </w:rPr>
        <w:t>CURRENT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>LAST  YEA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rporate</w:t>
        <w:tab/>
        <w:tab/>
        <w:tab/>
        <w:t>130,000.00</w:t>
        <w:tab/>
        <w:tab/>
        <w:t>130,00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 M R F</w:t>
        <w:tab/>
        <w:tab/>
        <w:tab/>
        <w:tab/>
        <w:t>150,000.00</w:t>
        <w:tab/>
        <w:tab/>
        <w:t>150,00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Unemployment</w:t>
        <w:tab/>
        <w:tab/>
        <w:tab/>
        <w:t xml:space="preserve">    1,000.00</w:t>
        <w:tab/>
        <w:tab/>
        <w:t xml:space="preserve">    1,00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olice Pension</w:t>
        <w:tab/>
        <w:tab/>
        <w:tab/>
        <w:t>263,476.00</w:t>
        <w:tab/>
        <w:tab/>
        <w:t>240,871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orkman’s Comp</w:t>
        <w:tab/>
        <w:tab/>
        <w:t xml:space="preserve">  60,000.00</w:t>
        <w:tab/>
        <w:tab/>
        <w:t xml:space="preserve">  60,00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ICA / Medicare</w:t>
        <w:tab/>
        <w:tab/>
        <w:t>105,000.00</w:t>
        <w:tab/>
        <w:tab/>
        <w:t>105,000.00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>Audit</w:t>
        <w:tab/>
        <w:tab/>
        <w:tab/>
        <w:tab/>
      </w:r>
      <w:r>
        <w:rPr>
          <w:sz w:val="22"/>
          <w:szCs w:val="22"/>
          <w:u w:val="single"/>
        </w:rPr>
        <w:t xml:space="preserve">  25,000.00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 xml:space="preserve">  25,00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734,476.00</w:t>
        <w:tab/>
        <w:tab/>
        <w:t>711,871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centage Increase       3.1755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llar Increase     22,605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ll Call vote.  All Aldermen voted “Aye”.  Motion car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Birkofer; second Alexander to set a Truth-in-Taxation hearing for November 25, 2014 at 6:45 p.m. before the Council meeting.  Roll Call vote.  All Aldermen voted “Aye”.  Motion car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Alexander; second Snider to authorize the Mayor to sign a twelve month contract with Frontier for the City Hall phones.  Roll Call vote.  All aldermen voted “Aye”.  Motion car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Sinclair; second Birkofer to accept the resignation letter from Officer Bill Rutan from the Robinson Police Department.  Roll Call vote.  All Aldermen voted “Aye”.  Motion car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UMENT  2014-D-36  -</w:t>
        <w:tab/>
        <w:t>RESIGNATION LETTER FROM BILL RUT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Sinclair; second Alexander to go ahead and hire a new Police officer as recommended.  Roll Call vote.  All Aldermen voted “Aye”.  Motion car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Alexander; second McKinney to approve $810.00 to Keller Printing for printing the Housing Rehabilitation Applications.  Roll Call vote.  All Aldermen voting “Aye”.  Motion car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McKinney; second Alexander to hire Becky Garrard to prepare for postage the 3,000 Housing Rehabilitation Applications.  Roll Call vote.  All Aldermen voted “Aye”.  Motion car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  <w:t>ORDINANCE  2014-O-33  -</w:t>
        <w:tab/>
        <w:t>AN ORDINANCE TO AMEND CHAPTER 9, WASTEWATER SERVICE CHARGES, SECTION 9.03 SEWER BILLS, OF THE ROBINSON CITY CO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Birkofer; second Pinkston to adopt Ordinance 2014-O-33 to amend Chapter 9, Wastewater service charges, Section 9.03 Sewer Bills.  Roll Call vote.  Aldermen voting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YE:</w:t>
        <w:tab/>
        <w:tab/>
        <w:t>BIRKOFER, MCKINNEY, SNIDER, ALEXANDER, PINKSTO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OWMAN, SINCLAIR AND SMI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AY:</w:t>
        <w:tab/>
        <w:tab/>
        <w:t>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or declared motion car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Snider; second Alexander to adjourn Council meeting.  Roll Call vote.  All Aldermen voted “Aye”.  Motion car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journment  7:26 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 submitte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                     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OGER  PETHTEL,  Mayor                                SANDREA  ANDERSON,  City Clerk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8:01:00Z</dcterms:created>
  <dc:creator>Admin</dc:creator>
  <dc:description/>
  <cp:keywords/>
  <dc:language>en-US</dc:language>
  <cp:lastModifiedBy>Valued User</cp:lastModifiedBy>
  <cp:lastPrinted>2014-09-10T11:48:00Z</cp:lastPrinted>
  <dcterms:modified xsi:type="dcterms:W3CDTF">2014-11-25T18:01:00Z</dcterms:modified>
  <cp:revision>2</cp:revision>
  <dc:subject/>
  <dc:title>CITY  COUNCIL</dc:title>
</cp:coreProperties>
</file>