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Y 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ES OF A REGULAR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25, 2014  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Robinson City Council met in regular session in the Council Meeting Room at the Robinson Community Center on Monday, November 25, 2014 at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recited the Pledge of Allegi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or Roger Pethtel directed the City Clerk to call ro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</w:t>
        <w:tab/>
        <w:tab/>
        <w:tab/>
        <w:t>Mayor Roger Pethtel</w:t>
        <w:tab/>
        <w:tab/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ity Clerk Sandrea Anderson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Aldermen:</w:t>
        <w:tab/>
        <w:t xml:space="preserve">John Birkofer, James McKinney Russell Snider, Barbara Alexander,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Troy Pinkston, Karen Bowman and Gene Sinclair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 Present:</w:t>
        <w:tab/>
        <w:tab/>
        <w:t>Administrative Assistant Deanna Watso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ity Treasurer Denise Job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ity Attorney Frank J. Web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ity Engineer Jeffrey Hillard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Police Chief William Ackman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ublic Works Superintendent Lawrence Quic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</w:t>
        <w:tab/>
        <w:tab/>
        <w:tab/>
        <w:t>Park Superintendent Mikeal Shi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>Alderman Lon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Alexander; second Snider to approve the November 10, 2014 minutes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irkofer; second McKinney to approve the Treasurers report and transa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Alexander to hire Matthew A. McClenathan as a new Police Officer for the City of Robinson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Snider to advertise for a two-year Police vehicle maintenance agreement.  All bids must be returned by 10:00 a.m. on December 22, 2014 at the City Hall offices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Pinkston; second Snider to advertise for the City’s fuel.  All bids must be returned by 10:00 a.m. on December 5, 2014 at the City Hall offices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irkofer; second Alexander to table 8-3 Tax Levy Ordinance until the December 9, 2014 Council meeting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McKinney to hold an employee Christmas Luncheon on Friday, December 19, 2014 from 11:00 a.m. until 1:00 p.m. 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Alexander to approve employee Christmas gifts in the amount of $100.00 after taxes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nider; second Alexander to rescind the motion to hold a City Auction.  This will be hold in the Spring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Pinkston; second Snider to send payment of $20.00 each to the Illinois Department of Agriculture to renew Monty Murray and Chris Guyer pesticide license.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CE  2014-O-34  -</w:t>
        <w:tab/>
        <w:t xml:space="preserve">AN ORDINANCE TO APPROVE A ZONING CHANGE 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FROM C-1 TO C-2 FOR 508 S. CRO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Alexander; second Snider to adopt Ordinance 2014-O-34 to approve a zoning change at 508 S. Cross owned by Tim L. Bennett from C-1 to C-2.  Roll Call vote.  Aldermen vot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:</w:t>
        <w:tab/>
        <w:tab/>
        <w:t>BIRKOFER, MCKINNEY, SNIDER, ALEXANDER, PINKST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OWMAN AND SINCL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SENT:</w:t>
        <w:tab/>
        <w:t>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eclare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Alexander; second Pinkston to put the Ordinance for E-1 and E-2 Liquor License holders to have Sunday sales on the December 9, 2014 Agenda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CE 2014-O-35  -</w:t>
        <w:tab/>
        <w:t xml:space="preserve">AN ORDINANCE TO AMEND CHAPTER 35, LIQUOR,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ECTION 35.04 CLASSES OF THE ROBINSON CITY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McKinney; second Birkofer to adopt Ordinance 2014-O-35 to amend Chapter 35, Liquor Section 35.04 Classes of the Robinson City Code.  Roll Call vote.  Aldermen vot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:</w:t>
        <w:tab/>
        <w:tab/>
        <w:t>BIRKOFER, MCKINNEY, SNIDER, ALEXANDER, PINKST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OWMAN AND SINCL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SENT:</w:t>
        <w:tab/>
        <w:t>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eclare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Pinkston; second Snider to approve the Electricity contract for the City with Constellation for a 36 month agreement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Pethtel announced that a swearing in ceremony will be help Friday, November 28, 2014 at 9:00 a.m. for the new Police offi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nider; second Alexander to adjourn regular Council meeting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  7:35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      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OGER  PETHTEL,  Mayor                                SANDREA  ANDERSON,  City 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1:00Z</dcterms:created>
  <dc:creator>Admin</dc:creator>
  <dc:description/>
  <cp:keywords/>
  <dc:language>en-US</dc:language>
  <cp:lastModifiedBy>Valued User</cp:lastModifiedBy>
  <cp:lastPrinted>2014-09-10T11:48:00Z</cp:lastPrinted>
  <dcterms:modified xsi:type="dcterms:W3CDTF">2014-11-26T17:31:00Z</dcterms:modified>
  <cp:revision>2</cp:revision>
  <dc:subject/>
  <dc:title>CITY  COUNCIL</dc:title>
</cp:coreProperties>
</file>