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Y 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TES OF A REGULAR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EMBER 23, 2014  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Robinson City Council met in regular session in the Council Meeting Room at the Robinson Community Center on Monday, December 23, 2014 at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recited the Pledge of Allegi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or Roger Pethtel directed the City Clerk to call ro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</w:t>
        <w:tab/>
        <w:tab/>
        <w:tab/>
        <w:t>Mayor Roger Pethtel</w:t>
        <w:tab/>
        <w:tab/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ity Clerk Sandrea Anderson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Aldermen:</w:t>
        <w:tab/>
        <w:t xml:space="preserve">John Birkofer, James McKinney Russell Snider, Barbara Alexander, 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Karen Bowman, Gene Sinclair and Lon Smit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o Present:</w:t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ity Treasurer Denise Job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ark Superintendent Mikeal Shim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City Engineer Jeffrey Hillard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ity Attorney Frank J. Web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Police Chief William Ackman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ublic Works Superintendent Lawrence Quic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</w:t>
        <w:tab/>
        <w:tab/>
        <w:tab/>
        <w:t>Alderman Troy Pink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>Administrative Assistant Deanna Wat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 Alexander; second Snider to approve the December 9, 2014 minutes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inclair; second Birkofer to approve the Treasurers report and transactions as listed below:</w:t>
        <w:tab/>
      </w:r>
    </w:p>
    <w:p>
      <w:pPr>
        <w:pStyle w:val="Normal"/>
        <w:rPr/>
      </w:pPr>
      <w:r>
        <w:rPr>
          <w:sz w:val="22"/>
          <w:szCs w:val="22"/>
        </w:rPr>
        <w:tab/>
        <w:t>12-9-14</w:t>
        <w:tab/>
        <w:tab/>
        <w:t xml:space="preserve">Redeem $126,601.49 matured WWTF CD @ First Robinson Savings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ank and deposited in WWTF checking account @ First Financial B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12-10-14</w:t>
        <w:tab/>
        <w:t xml:space="preserve">Transfer of $10,000 from General Fund checking account @ Regions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Bank to Swimming Pool checking account @ First Financial B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-10-14</w:t>
        <w:tab/>
        <w:t>Transfer of $10,000 from General Fund checking account @ Reg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 to Community Building checking account @ Regions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 2014-D-37  -</w:t>
        <w:tab/>
        <w:t>MORTGAGE FOR SILVERTHORNE THROUGH CD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 2014-D-38  -</w:t>
        <w:tab/>
        <w:t>CABLE TV FRANCHISE F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inclair; second Alexander to accept the Marathon Donation of $2,500.00 for the Police Department for the K-9 program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nider; second McKinney to accept the bid from Fuller Petroleum for the City’s fuel for 2015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TION  2014-R-14  -</w:t>
        <w:tab/>
        <w:t xml:space="preserve">A RESOLUTION ESTABLISHING INDUSTRIAL AND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DOWNTOWN TAX INCREMENT REDEVELOPMENT PROJECT AREA GRANT APPLICATION GUIDELINES AND REGULATIONS FOR THE CITY OF ROBINSON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McKinney; second Sinclair to adopt Resolution 2014-R-14 to establish industrial and downtown tax increment redevelopment project area grant applications guidelines and regulations for the City of Robinson, Illinois.  Roll Call vote.  Aldermen vot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YE:</w:t>
        <w:tab/>
        <w:tab/>
        <w:t>BIRKOFER, MCKINNEY, SNIDER, ALEXANDER, BOWM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NCLAIR AN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SENT:</w:t>
        <w:tab/>
        <w:t>PINK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declare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NANCE 2014-O-38  -</w:t>
        <w:tab/>
        <w:t xml:space="preserve">AN ORDINANCE TO APPROVE A MEMORANDUM OF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UNDERSTANDING TO THE COLLECTIVE BARGAINING AGREEMENT WITH LABORERS’ INTERNATIONAL UNION OF NORTH AMERICA, SOUTHERN AND CENTRAL ILLINOIS LABORERS’ DISTRICT COUNCIL, LABORERS’ LOCAL 11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mith; second McKinney to adopt Ordinance 2014-O-38 being a memorandum of understanding to the collective bargaining agreement with Laborers’ International Union of North America, Southern and Central Illinois Laborers’ District Council Laborers’ Local 1197.  Roll Call vote.  Aldermen vot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YE:</w:t>
        <w:tab/>
        <w:tab/>
        <w:t>BIRKOFER, MCKINNEY, SNIDER, ALEXANDER, BOWM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NCLAIR AN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SENT:</w:t>
        <w:tab/>
        <w:t>PINK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declare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NANCE  2014-O-39  -</w:t>
        <w:tab/>
        <w:t xml:space="preserve">AN ORDINANCE TO APPROVE A MEMORANDUM OF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UNDERSTANDING TO THE COLLECTIVE BARGAINING AGREEMENT WITH ILLINOIS FRATERNAL ORDER OF POLICE LABOR COUNCIL / NORMAN T. RICHARDS MEMORIAL LODGE NO. 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mith; second McKinney to adopt Ordinance 2014-O-39 being a memorandum of understanding to the collective bargaining agreement with Illinois Fraternal Order of Police Labor Council / Norman T. Richards Memorial Lodge No. 122.  Roll Call vote.  All Aldermen vot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YE:</w:t>
        <w:tab/>
        <w:tab/>
        <w:t>BIRKOFER, MCKINNEY, SNIDER, ALEXANDER, BOWM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NCLAIR AN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SENT:</w:t>
        <w:tab/>
        <w:t>PINK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declare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NANCE  2014-O-40  -</w:t>
        <w:tab/>
        <w:t xml:space="preserve">AN ORDINANCE TO AMEND ORDINANCE 2014-O-09,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BEING AN ORDINANCE ESTABLISHING SALARIES AND F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mith; second Alexander to adopt Ordinance 2014-O-40 to amend ordinance 2014-O-09 establishing salaries and fees.  Roll Call vote.  All Aldermen vot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YE:</w:t>
        <w:tab/>
        <w:tab/>
        <w:t>BIRKOFER, MCKINNEY, SNIDER, ALEXANDER, BOWM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NCLAIR AN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SENT:</w:t>
        <w:tab/>
        <w:t>PINK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declare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Snider; second Smith to pay additional fees to Hampton, Lenzini and Renwick, Inc for the  PESA Report for Eaton Street project in the amount of $3,782.93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nider; second Alexander to pay Connor &amp; Connor, Inc. to pay $5,098.32 for the Phase II Environmental Site Assessment of Eaton Street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mith; second Alexander to advertise for summer help at the Parks Department.  All applications must be turned in to the City Hall offices by 4:00 p.m. on February 20, 2014.  Roll Call vote. 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mith; second Alexander to table the Pool project update.  This item will be on the January 13, 2015 agenda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mith; second Alexander to table the Pool project permit applications.  This item will be on the January 13, 2015 agenda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BIDS FOR POLICE VEHICLE MAINTENA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Anderson Buick GMC</w:t>
        <w:tab/>
        <w:tab/>
        <w:t xml:space="preserve">              </w:t>
        <w:tab/>
        <w:t>$  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Silverthorne</w:t>
        <w:tab/>
        <w:tab/>
        <w:tab/>
        <w:tab/>
        <w:tab/>
        <w:tab/>
        <w:t xml:space="preserve">    19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inclair; second Snider to accept the bid from Anderson Buick GMC for the Police vehicle maintenance for $18.00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nider; second Alexander to pay Goff &amp; Sons Plumbing and Heating to replace the hot water heater at the Community Center in the amount of $7,525.54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nider; second Alexander to adjourn regular Council meeting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 7:54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    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OGER  PETHTEL,  Mayor                           SANDREA  ANDERSON,  City 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36:00Z</dcterms:created>
  <dc:creator>Admin</dc:creator>
  <dc:description/>
  <cp:keywords/>
  <dc:language>en-US</dc:language>
  <cp:lastModifiedBy>Valued User</cp:lastModifiedBy>
  <cp:lastPrinted>2014-09-10T11:48:00Z</cp:lastPrinted>
  <dcterms:modified xsi:type="dcterms:W3CDTF">2015-01-09T17:36:00Z</dcterms:modified>
  <cp:revision>2</cp:revision>
  <dc:subject/>
  <dc:title>CITY  COUNCIL</dc:title>
</cp:coreProperties>
</file>