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Y 27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MAY 13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8-1</w:t>
        <w:tab/>
      </w:r>
      <w:r>
        <w:rPr>
          <w:sz w:val="18"/>
          <w:szCs w:val="18"/>
        </w:rPr>
        <w:t>AN ORDINANCE TO AMEND ORDINANCE NO. 2002-O-06; BEING AN ORDINANCE TO AMEND CHAPTER 55 AND CHAPTER 57 REGULATING SOLAR FARMS (STEPHEN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8-2</w:t>
        <w:tab/>
      </w:r>
      <w:r>
        <w:rPr>
          <w:sz w:val="18"/>
          <w:szCs w:val="18"/>
        </w:rPr>
        <w:t>AN ORDINANCE TO AMEND ORDINANCE NO. 2002-O-06; BEING AN ORDINANCE TO AMEND CHAPTER 55 AND ADOPTING CHAPTER 58 REGULATING WIND ENERGY CONVERSION SYSTEMS (STEPHEN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  <w:tab/>
      </w:r>
      <w:r>
        <w:rPr>
          <w:sz w:val="18"/>
          <w:szCs w:val="18"/>
        </w:rPr>
        <w:t>ACCEPT THE RESIGNATION OF GREG MEADOR FROM THE POLICE COMMISSION BOARD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2</w:t>
        <w:tab/>
      </w:r>
      <w:r>
        <w:rPr>
          <w:sz w:val="18"/>
          <w:szCs w:val="18"/>
        </w:rPr>
        <w:t>PERMISSION TO ADVERTISE FOR A PART-TIME CITY ENGINEER (MAYOR SHIM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3</w:t>
      </w:r>
      <w:r>
        <w:rPr>
          <w:sz w:val="18"/>
          <w:szCs w:val="18"/>
        </w:rPr>
        <w:tab/>
        <w:t>APPROVE TO HIRE A SUMMER INTERN FOR THE WASTEWATER PLANT (PINKSTON/DART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4</w:t>
      </w:r>
      <w:r>
        <w:rPr>
          <w:sz w:val="18"/>
          <w:szCs w:val="18"/>
        </w:rPr>
        <w:tab/>
        <w:t>APPROVAL TO REPAIR RAS/WAS VFD AT THE WASTEWATER PLANT (PINKSTON/DART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5</w:t>
      </w:r>
      <w:r>
        <w:rPr>
          <w:sz w:val="18"/>
          <w:szCs w:val="18"/>
        </w:rPr>
        <w:tab/>
        <w:t>APPROVE TO PAY HILL SPREADING FOR SLUDGE REMOVAL (PINKSTON/DART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6</w:t>
      </w:r>
      <w:r>
        <w:rPr>
          <w:sz w:val="18"/>
          <w:szCs w:val="18"/>
        </w:rPr>
        <w:tab/>
        <w:t>APPROVAL TO BUY WAND FOR CAMERA TRUCK (PINKSTON/DA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6" w:name="_Hlk139452996"/>
      <w:bookmarkStart w:id="7" w:name="_Hlk139452996"/>
      <w:bookmarkEnd w:id="7"/>
    </w:p>
    <w:p>
      <w:pPr>
        <w:pStyle w:val="Normal"/>
        <w:rPr>
          <w:sz w:val="18"/>
          <w:szCs w:val="18"/>
        </w:rPr>
      </w:pPr>
      <w:bookmarkStart w:id="8" w:name="_Hlk139452996"/>
      <w:bookmarkEnd w:id="8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35:00Z</dcterms:created>
  <dc:creator>Valued User</dc:creator>
  <dc:description/>
  <cp:keywords/>
  <dc:language>en-US</dc:language>
  <cp:lastModifiedBy>Denise Jobe</cp:lastModifiedBy>
  <cp:lastPrinted>2025-04-17T07:53:00Z</cp:lastPrinted>
  <dcterms:modified xsi:type="dcterms:W3CDTF">2025-05-23T23:35:00Z</dcterms:modified>
  <cp:revision>2</cp:revision>
  <dc:subject/>
  <dc:title>A G E N D A</dc:title>
</cp:coreProperties>
</file>