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_Hlk530551508"/>
      <w:bookmarkStart w:id="1" w:name="_Hlk530551508"/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28"/>
          <w:szCs w:val="28"/>
        </w:rPr>
        <w:t>A G E N D A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OBINSON CITY COUNCI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JUNE 10, 2025</w:t>
      </w:r>
    </w:p>
    <w:p>
      <w:pPr>
        <w:pStyle w:val="Normal"/>
        <w:jc w:val="center"/>
        <w:rPr/>
      </w:pPr>
      <w:r>
        <w:rPr>
          <w:sz w:val="18"/>
          <w:szCs w:val="18"/>
        </w:rPr>
        <w:t>6:00 P.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CALL TO ORDER BY MAYOR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LEDGE OF ALLEGIANCE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OLL CALL</w:t>
      </w:r>
      <w:bookmarkStart w:id="2" w:name="_Hlk142036947"/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bookmarkEnd w:id="2"/>
      <w:r>
        <w:rPr>
          <w:sz w:val="18"/>
          <w:szCs w:val="18"/>
        </w:rPr>
        <w:t>APPROVAL OF THE MAY 27, 2025 COUNCIL MINUTES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PPROVAL OF THE TREASURERS REPORT AND TRANSACTIONS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PPROVAL OF THE WARRANT LIST 2025-05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EPORT OF OFFICERS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AYOR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ITY CLERK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REASURER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THER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DMINISTRATIVE ASSISTANT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OMMUNICATIONS DIRECTOR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ITY ATTORNEY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ARK SUPERINTENDENT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ZONING ADMINISTRATOR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WTF SUPERINTENDENT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OLICE CHIEF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TREET SUPERINTENDENT</w:t>
      </w:r>
    </w:p>
    <w:p>
      <w:pPr>
        <w:pStyle w:val="Normal"/>
        <w:ind w:left="30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bookmarkStart w:id="3" w:name="_Hlk140821088"/>
      <w:bookmarkEnd w:id="3"/>
      <w:r>
        <w:rPr>
          <w:b/>
          <w:sz w:val="18"/>
          <w:szCs w:val="18"/>
        </w:rPr>
        <w:t>PUBLIC COMMENT</w:t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4" w:name="_Hlk140821088"/>
      <w:bookmarkStart w:id="5" w:name="_Hlk140821088"/>
      <w:bookmarkEnd w:id="5"/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LD BUSINES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b/>
          <w:bCs/>
          <w:sz w:val="18"/>
          <w:szCs w:val="18"/>
        </w:rPr>
        <w:t>9-1</w:t>
      </w:r>
      <w:r>
        <w:rPr>
          <w:sz w:val="18"/>
          <w:szCs w:val="18"/>
        </w:rPr>
        <w:tab/>
        <w:t>DISCUSSION OF PROPOSED ANNEXATION AGREEMENT FOR HIGHSMITH AREA PROPERTIES (MAYOR SHIME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sz w:val="18"/>
          <w:szCs w:val="18"/>
        </w:rPr>
        <w:t>NEW BUSINESS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b/>
          <w:bCs/>
          <w:sz w:val="18"/>
          <w:szCs w:val="18"/>
        </w:rPr>
        <w:t>10-1</w:t>
        <w:tab/>
      </w:r>
      <w:r>
        <w:rPr>
          <w:sz w:val="18"/>
          <w:szCs w:val="18"/>
        </w:rPr>
        <w:t>AN ORDINANCE TO AMEND CHAPTER 49, RECREATIONAL VEHICLES PARKS (RV PARK), SECTIONS 49.13-REQUIRED FACILITIES AND SECTION 49.20-SANITARY FACILITIES OF THE ROBINSON CITY CODE (MARQUA)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b/>
          <w:bCs/>
          <w:sz w:val="18"/>
          <w:szCs w:val="18"/>
        </w:rPr>
        <w:t>10-2</w:t>
        <w:tab/>
      </w:r>
      <w:r>
        <w:rPr>
          <w:sz w:val="18"/>
          <w:szCs w:val="18"/>
        </w:rPr>
        <w:t>APPOINTMENT OF TERRY ROCHE TO THE POLICE COMMISSION BOARD (MAYOR SHIMER)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b/>
          <w:bCs/>
          <w:sz w:val="18"/>
          <w:szCs w:val="18"/>
        </w:rPr>
        <w:t>10-3</w:t>
        <w:tab/>
      </w:r>
      <w:r>
        <w:rPr>
          <w:sz w:val="18"/>
          <w:szCs w:val="18"/>
        </w:rPr>
        <w:t>APPROVE TO PROMOTE DONALD J. LEEK TO SERGEANT FOR THE POLICE DEPARTMENT (ARNONE)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b/>
          <w:bCs/>
          <w:sz w:val="18"/>
          <w:szCs w:val="18"/>
        </w:rPr>
        <w:t>10-4</w:t>
        <w:tab/>
      </w:r>
      <w:r>
        <w:rPr>
          <w:sz w:val="18"/>
          <w:szCs w:val="18"/>
        </w:rPr>
        <w:t>APPROVE TO PURCHASE GOLF CART FOR THE PARK DEPARTMENT (LOWE/MURRAY)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b/>
          <w:bCs/>
          <w:sz w:val="18"/>
          <w:szCs w:val="18"/>
        </w:rPr>
        <w:t>10-5</w:t>
        <w:tab/>
      </w:r>
      <w:r>
        <w:rPr>
          <w:sz w:val="18"/>
          <w:szCs w:val="18"/>
        </w:rPr>
        <w:t>APPROVE THE RESIGNATION OF TONY TERRY AS HEAD CUSTODIAN AT THE CIVIC CENTER (ROBINSON/FISCUS)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b/>
          <w:bCs/>
          <w:sz w:val="18"/>
          <w:szCs w:val="18"/>
        </w:rPr>
        <w:t>10-6</w:t>
        <w:tab/>
      </w:r>
      <w:r>
        <w:rPr>
          <w:sz w:val="18"/>
          <w:szCs w:val="18"/>
        </w:rPr>
        <w:t>APPROVE TO ADVERTISE FOR A CUSTODIAL POSITION AT THE CIVIC CENTER (ROBINSON/FISCUS)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b/>
          <w:bCs/>
          <w:sz w:val="18"/>
          <w:szCs w:val="18"/>
        </w:rPr>
        <w:t>10-7</w:t>
        <w:tab/>
      </w:r>
      <w:r>
        <w:rPr>
          <w:sz w:val="18"/>
          <w:szCs w:val="18"/>
        </w:rPr>
        <w:t>APPROVE TO HIRE PART-TIME ENGINEER (ROBINSON)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b/>
          <w:bCs/>
          <w:sz w:val="18"/>
          <w:szCs w:val="18"/>
        </w:rPr>
        <w:t>10-8</w:t>
        <w:tab/>
      </w:r>
      <w:r>
        <w:rPr>
          <w:sz w:val="18"/>
          <w:szCs w:val="18"/>
        </w:rPr>
        <w:t>ACCEPT BID FOR SMITH LIFT STATION (PINKSTON/DART)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b/>
          <w:bCs/>
          <w:sz w:val="18"/>
          <w:szCs w:val="18"/>
        </w:rPr>
        <w:t>10-9</w:t>
        <w:tab/>
      </w:r>
      <w:r>
        <w:rPr>
          <w:sz w:val="18"/>
          <w:szCs w:val="18"/>
        </w:rPr>
        <w:t>APPROVE TO SET A DATE FOR CITY AUCTION (MAYOR SHIME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LDERMEN UPDATE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DJOURNMEN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</w:r>
      <w:bookmarkStart w:id="6" w:name="_Hlk139452996"/>
      <w:bookmarkStart w:id="7" w:name="_Hlk139452996"/>
      <w:bookmarkEnd w:id="7"/>
    </w:p>
    <w:p>
      <w:pPr>
        <w:pStyle w:val="Normal"/>
        <w:rPr>
          <w:sz w:val="18"/>
          <w:szCs w:val="18"/>
        </w:rPr>
      </w:pPr>
      <w:bookmarkStart w:id="8" w:name="_Hlk139452996"/>
      <w:bookmarkEnd w:id="8"/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ORDINANCE</w:t>
        <w:tab/>
        <w:tab/>
        <w:t>:</w:t>
        <w:tab/>
        <w:t>2025-O-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RESOLUTIONS</w:t>
        <w:tab/>
        <w:tab/>
        <w:t>:</w:t>
        <w:tab/>
        <w:t>2025-R-06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DOCUMENTS</w:t>
        <w:tab/>
        <w:tab/>
        <w:t>:</w:t>
        <w:tab/>
        <w:t>2025-D-</w:t>
      </w:r>
      <w:bookmarkEnd w:id="1"/>
      <w:r>
        <w:rPr>
          <w:sz w:val="18"/>
          <w:szCs w:val="18"/>
        </w:rPr>
        <w:t>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THERE WILL BE A PUBLIC HEARING BEFORE THE JUNE 10, 2025 COUNCIL MEETING ON ANNEXATION AGREEMENT AT 5:30 P.M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5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6:17:00Z</dcterms:created>
  <dc:creator>Valued User</dc:creator>
  <dc:description/>
  <cp:keywords/>
  <dc:language>en-US</dc:language>
  <cp:lastModifiedBy>sja</cp:lastModifiedBy>
  <cp:lastPrinted>2025-04-17T07:53:00Z</cp:lastPrinted>
  <dcterms:modified xsi:type="dcterms:W3CDTF">2025-06-06T16:17:00Z</dcterms:modified>
  <cp:revision>2</cp:revision>
  <dc:subject/>
  <dc:title>A G E N D A</dc:title>
</cp:coreProperties>
</file>