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GUST 26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AUGUST 12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bookmarkStart w:id="6" w:name="_Hlk205554805"/>
      <w:r>
        <w:rPr>
          <w:sz w:val="18"/>
          <w:szCs w:val="18"/>
        </w:rPr>
        <w:tab/>
      </w:r>
      <w:bookmarkEnd w:id="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  <w:tab/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1</w:t>
        <w:tab/>
      </w:r>
      <w:r>
        <w:rPr>
          <w:sz w:val="18"/>
          <w:szCs w:val="18"/>
        </w:rPr>
        <w:t>REVIEW PETITION FOR ANNEXATION AND PRE-ANNEXATION AGREEMENT FOR THE PROPERTY LOCATED AT 1317 EAST MAIN STREET, ROBINSON, IL (WEB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2</w:t>
        <w:tab/>
      </w:r>
      <w:r>
        <w:rPr>
          <w:sz w:val="18"/>
          <w:szCs w:val="18"/>
        </w:rPr>
        <w:t>APPROVE TO SET A PUBLIC HEARING DATE FOR THE ANNEXATION OF 1317 EAST MAIN STREET (WEB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3</w:t>
        <w:tab/>
      </w:r>
      <w:r>
        <w:rPr>
          <w:sz w:val="18"/>
          <w:szCs w:val="18"/>
        </w:rPr>
        <w:t>APPROVE TO GO OUT FOR BIDS FOR BUDGETED ITEM FIELD DRAG FOR THE PARK DEPARTMENT (LOWE/MURRAY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4</w:t>
        <w:tab/>
      </w:r>
      <w:r>
        <w:rPr>
          <w:sz w:val="18"/>
          <w:szCs w:val="18"/>
        </w:rPr>
        <w:t>APPROVE TO HIRE M. DENNY WESNER AS A SEASONAL EMPLOYEE FOR THE PARK DEPARTMENT (LOWE/MURRAY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5</w:t>
        <w:tab/>
      </w:r>
      <w:r>
        <w:rPr>
          <w:sz w:val="18"/>
          <w:szCs w:val="18"/>
        </w:rPr>
        <w:t>APPROVAL TO REPAIR MIXER AT WWTF (ROBINSON/DART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-6</w:t>
        <w:tab/>
      </w:r>
      <w:r>
        <w:rPr>
          <w:sz w:val="18"/>
          <w:szCs w:val="18"/>
        </w:rPr>
        <w:t>DISCUSSION AND POSSIBLE ACTION TO HIRE AS NEEDED HELP AT CITY HALL (BIRKOFE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7" w:name="_Hlk139452996"/>
      <w:bookmarkStart w:id="8" w:name="_Hlk139452996"/>
      <w:bookmarkEnd w:id="8"/>
    </w:p>
    <w:p>
      <w:pPr>
        <w:pStyle w:val="Normal"/>
        <w:rPr>
          <w:sz w:val="18"/>
          <w:szCs w:val="18"/>
        </w:rPr>
      </w:pPr>
      <w:bookmarkStart w:id="9" w:name="_Hlk139452996"/>
      <w:bookmarkEnd w:id="9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54:00Z</dcterms:created>
  <dc:creator>Valued User</dc:creator>
  <dc:description/>
  <cp:keywords/>
  <dc:language>en-US</dc:language>
  <cp:lastModifiedBy>Denise Jobe</cp:lastModifiedBy>
  <cp:lastPrinted>2025-08-25T09:53:00Z</cp:lastPrinted>
  <dcterms:modified xsi:type="dcterms:W3CDTF">2025-08-25T14:54:00Z</dcterms:modified>
  <cp:revision>2</cp:revision>
  <dc:subject/>
  <dc:title>A G E N D A</dc:title>
</cp:coreProperties>
</file>