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NE 25, 2024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JUNE 11, 2024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8-1</w:t>
        <w:tab/>
        <w:t>A RESOLUTION AUTHORIZING THE STREET DEPARTMENT TO PERFORM MAINTENANCE FOR THE WASTEWATER DEPARTMENT (PINKSTON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</w:t>
        <w:tab/>
      </w:r>
      <w:bookmarkStart w:id="6" w:name="_Hlk169164188"/>
      <w:r>
        <w:rPr>
          <w:sz w:val="18"/>
          <w:szCs w:val="18"/>
        </w:rPr>
        <w:t>AN ORDINANCE TO GRANT A VARIANCE FROM THE REQUIREMENTS OF THE DEVELOPMENT CODE OF THE CITY OF ROBINSON, ILLINOIS</w:t>
      </w:r>
      <w:bookmarkEnd w:id="6"/>
      <w:r>
        <w:rPr>
          <w:sz w:val="18"/>
          <w:szCs w:val="18"/>
        </w:rPr>
        <w:t xml:space="preserve"> (604 WEST LOCUST LANE, ROBINSON, ILLINOIS) (MCKINNEY/STEPHENS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2</w:t>
        <w:tab/>
      </w:r>
      <w:bookmarkStart w:id="7" w:name="_Hlk169164327"/>
      <w:r>
        <w:rPr>
          <w:sz w:val="18"/>
          <w:szCs w:val="18"/>
        </w:rPr>
        <w:t>AN ORDINANCE TO AMEND THE ZONING MAP OF THE DEVELOPMENT CODE OF THE CITY OF ROBINSON, ILLINOIS (9292 E. 105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VENUE, ROBINSON, ILLINOIS) (MCKINNEY/STEPHENS)</w:t>
      </w:r>
    </w:p>
    <w:p>
      <w:pPr>
        <w:pStyle w:val="Normal"/>
        <w:ind w:left="1440" w:hanging="360"/>
        <w:rPr>
          <w:sz w:val="18"/>
          <w:szCs w:val="18"/>
        </w:rPr>
      </w:pPr>
      <w:bookmarkEnd w:id="7"/>
      <w:r>
        <w:rPr>
          <w:sz w:val="18"/>
          <w:szCs w:val="18"/>
        </w:rPr>
        <w:t>9-3</w:t>
        <w:tab/>
        <w:t>AN ORDINANCE TO GRANT A VARIANCE FROM THE REQUIREMENTS OF THE DEVELOPMENT CODE OF THE CITY OF ROBINSON, ILLINOIS (11871 NORTH 120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TREET, ROBINSON, ILLINOIS) (MCKINNEY/STEPHENS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4</w:t>
        <w:tab/>
        <w:t>AN ORDINANCE TO AMEND THE ZONING MAP OF THE DEVELOPMENT CODE OF THE CITY OF ROBINSON, ILLINOIS (205 WEST HIGHLAND AVENUE, ROBINSON, ILLINOIS) (MCKINNEY/STEPHENS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5</w:t>
        <w:tab/>
        <w:t>PERMISSION TO EXCHANGE HOLIDAY OBSERVANCE FROM JULY 4 TO JULY 5, 2024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6</w:t>
        <w:tab/>
        <w:t>A RESOLUTION TO APPROVE A SUBORDINATION AGREEMENT WITH KALA LYNN WILL AND ALEX JOHN WILL AND FIRST ROBINSON SAVINGS BANK, N.A.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7</w:t>
        <w:tab/>
        <w:t>A RESOLUTION TO APPROVE AN ACCESS LICENSE AGREEMENT WITH MARTIN &amp; BAYLEY, INC., REGARDING SOUTH JACKSON STREET (HILLARD)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9-8</w:t>
        <w:tab/>
        <w:t>APPROVAL OF PAY ESTIMATE NO. 1 TO MCCARTHY IMPROVEMENT COMPANY FOR STORM SEWER, GRADING AND TREE REMOVAL AT PRAIRIE VIEW ESTATES SUBDIVISION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9</w:t>
        <w:tab/>
        <w:t>PERMISSION TO MARK LOADING ZONE IN POLICE DEPARTMENT PARKING LOT (S. ARNON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0 AN ORDINANCE TO ACCEPT AN OFFER TO PURCHASE REAL ESTATE (201 N JACKSON STREET)</w:t>
      </w:r>
    </w:p>
    <w:p>
      <w:pPr>
        <w:pStyle w:val="Normal"/>
        <w:ind w:left="720"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-11</w:t>
        <w:tab/>
        <w:t>CLOSED SESSION- DISCUSSION OF FINANCES/REAL ESTATE FOR FUTURE USE OF CITY</w:t>
      </w:r>
    </w:p>
    <w:p>
      <w:pPr>
        <w:pStyle w:val="Normal"/>
        <w:ind w:left="7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WNED PROPERTY AT 501 S. CROSS STREET (SINCLAIR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8" w:name="_Hlk139452996"/>
      <w:bookmarkStart w:id="9" w:name="_Hlk139452996"/>
      <w:bookmarkEnd w:id="9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0" w:name="_Hlk139452996"/>
      <w:bookmarkStart w:id="11" w:name="_Hlk139452996"/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4-O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4-R-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4-D-</w:t>
      </w:r>
      <w:bookmarkEnd w:id="1"/>
      <w:r>
        <w:rPr>
          <w:sz w:val="18"/>
          <w:szCs w:val="18"/>
        </w:rPr>
        <w:t>2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18:00Z</dcterms:created>
  <dc:creator>Valued User</dc:creator>
  <dc:description/>
  <cp:keywords/>
  <dc:language>en-US</dc:language>
  <cp:lastModifiedBy>sja</cp:lastModifiedBy>
  <cp:lastPrinted>2024-06-21T11:44:00Z</cp:lastPrinted>
  <dcterms:modified xsi:type="dcterms:W3CDTF">2024-06-21T17:18:00Z</dcterms:modified>
  <cp:revision>2</cp:revision>
  <dc:subject/>
  <dc:title>A G E N D A</dc:title>
</cp:coreProperties>
</file>