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LY 23, 2024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JULY 9, 2024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8-1</w:t>
        <w:tab/>
        <w:t>A RESOLUTION AUTHORIZING THE STREET DEPARTMENT TO PERFORM MAINTENANCE FOR THE WASTEWATER DEPARTMENT (PINKSTON)</w:t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>8-2</w:t>
        <w:tab/>
        <w:t>AN ORDINANCE TO AMEND CHAPTER 35, LIQUOR, SECTION 35.05 LICENSE LIMITED, OF THE ROBINSON CITY CODE (MAYOR SHIMER)</w:t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1</w:t>
        <w:tab/>
        <w:t>ANNUAL APPROPRIATION ORDINANCE (BIRKOF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2</w:t>
        <w:tab/>
        <w:t xml:space="preserve">AN ORDINANCE TO AMEND CHAPTER 8, SEWER USE, TO ADD SECTION 8.02A, USE OF PUBLIC SEWERS BY PROPERTY LYING OUTSIDE OF CITY’S CORPORATE LIMITS, OF THE ROBINSON CITY CODE  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3</w:t>
        <w:tab/>
        <w:t>APPROVE TOURISM APPLICATION (PINKSTON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4</w:t>
        <w:tab/>
        <w:t>APPROVE TOURISM FUNDS TO BE USED FOR A MURAL AT CITY PARK (PINKSTON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5</w:t>
        <w:tab/>
        <w:t>APPROVE TOURISM FUNDS TO BE USED TO BEGIN FUNDRAISING FOR THE DEVELOPMENT OF AN ADDITIONAL PICKLEBALL COURT (PINKSTON)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>9-6</w:t>
        <w:tab/>
        <w:t>APPROVE RESOLUTION OF SUPPORT AND COMMITMENT OF FUNDS WITH GREATER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WABASH REGIONAL PLANNING COMMISSION (JOBE)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9-7  APPROVE TO PAY GREATER WABASH REGIONAL PLANNING COMMISSION MEMBERSHIP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UES (JOBE)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>9-8</w:t>
        <w:tab/>
        <w:t>APPROVE K9 SQUAD REPAIRS (SINCLAIR/WEAVER)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>9-9</w:t>
        <w:tab/>
        <w:t>APPROVE TO HIRE PART-TIME POLICE SECRETARY (SINCLAIR/WEAVER)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>9-10</w:t>
        <w:tab/>
        <w:t>APPROVE PROVISION CONTRACT (SINCLAIR/WEAVER)</w:t>
        <w:tab/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11</w:t>
        <w:tab/>
        <w:t>APPROVAL OF PAY ESTIMATE NO. 2 TO MCCARTHY IMPROVEMENT COMPANY FOR STORM SEWER, GRADING AND TREE REMOVAL AT PRAIRIE VIEW ESTATES SUBDIVISION (HILLARD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12</w:t>
        <w:tab/>
        <w:t>APPROVE TO PAY ENGINEERING INVOICE TO CONNOR &amp; CONNOR INC (HILLARD)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6" w:name="_Hlk139452996"/>
      <w:bookmarkStart w:id="7" w:name="_Hlk139452996"/>
      <w:bookmarkEnd w:id="7"/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8" w:name="_Hlk139452996"/>
      <w:bookmarkStart w:id="9" w:name="_Hlk139452996"/>
      <w:bookmarkEnd w:id="9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4-O-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4-R-10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4-D-</w:t>
      </w:r>
      <w:bookmarkEnd w:id="1"/>
      <w:r>
        <w:rPr>
          <w:sz w:val="18"/>
          <w:szCs w:val="18"/>
        </w:rPr>
        <w:t>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RE WILL BE A PUBLIC HEARING BEFORE THE JULY 23</w:t>
      </w:r>
      <w:r>
        <w:rPr>
          <w:b/>
          <w:bCs/>
          <w:sz w:val="18"/>
          <w:szCs w:val="18"/>
          <w:vertAlign w:val="superscript"/>
        </w:rPr>
        <w:t>RD</w:t>
      </w:r>
      <w:r>
        <w:rPr>
          <w:b/>
          <w:bCs/>
          <w:sz w:val="18"/>
          <w:szCs w:val="18"/>
        </w:rPr>
        <w:t>, 2023 COUNCIL MEETING ON THE ANNUAL APPROPRIATION ORDINANCE AT 5:45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13:00Z</dcterms:created>
  <dc:creator>Valued User</dc:creator>
  <dc:description/>
  <cp:keywords/>
  <dc:language>en-US</dc:language>
  <cp:lastModifiedBy>sja</cp:lastModifiedBy>
  <cp:lastPrinted>2024-07-19T10:20:00Z</cp:lastPrinted>
  <dcterms:modified xsi:type="dcterms:W3CDTF">2024-07-19T16:13:00Z</dcterms:modified>
  <cp:revision>2</cp:revision>
  <dc:subject/>
  <dc:title>A G E N D A</dc:title>
</cp:coreProperties>
</file>