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PTEMBER 24, 2024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SEPTEMBER 10, 2024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8-1</w:t>
        <w:tab/>
        <w:t>APPROVAL FOR STAFF TRAINING (SHIMER/BIRKOF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</w:t>
        <w:tab/>
      </w:r>
      <w:bookmarkStart w:id="6" w:name="_Hlk176427253"/>
      <w:r>
        <w:rPr>
          <w:sz w:val="18"/>
          <w:szCs w:val="18"/>
        </w:rPr>
        <w:t>DISCUSSION AND APPROVAL OF HEATH HARVEST FESTIVAL STREET CLOSURES AND EVENTS- GLENDA FULLING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2</w:t>
        <w:tab/>
        <w:t>APPROVE TOURISM APPLICATION-WINGS BY THE WABASH (PINKSTON/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3</w:t>
        <w:tab/>
        <w:t>AN ORDINANCE TO ACCEPT AN OFFER TO PURCHASE REAL ESTATE (304 TAMPA STREET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4</w:t>
        <w:tab/>
        <w:t>ACCEPT RESIGNATION OF ROB LOWRANCE FROM ROBINSON POLICE DEPARTMENT (SINCLAIR/WEAV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5</w:t>
        <w:tab/>
        <w:t>AN ORDINANCE TO AMEND CHAPTER 41, TRAFFIC, SECTION 41.31 TRUCK ROUTE, OF THE ROBINSON CITY CODE (LOWE/T. ARNONE)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9-6</w:t>
        <w:tab/>
        <w:t>APPOINT KARNELL FISCUS AS CIVIC CENTER DIRECTOR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7</w:t>
        <w:tab/>
        <w:t>AN ORDINANCE TO AMEND CHAPTER 35, LIQUOR, SECTION 35.04 CLASSES, OF THE ROBINSON CITY CODE (SHIMER/WATSON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>9-8</w:t>
        <w:tab/>
        <w:t>APPROVE PAY ESTIMATE NO. 2 TO MCCARTHY IMPROVEMENT COMPANY FOR LINCOLN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REET BRIDGE PROJECT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9</w:t>
        <w:tab/>
        <w:t>APPROVE TO PAY ENGINEERING INVOICE TO STONE &amp; WAGGONER, LLC FOR LINCOLN STREET BRIDGE PROJECT INSPECTION (HILLARD)</w:t>
      </w:r>
    </w:p>
    <w:p>
      <w:pPr>
        <w:pStyle w:val="Normal"/>
        <w:ind w:left="360" w:firstLine="720"/>
        <w:rPr/>
      </w:pPr>
      <w:r>
        <w:rPr>
          <w:sz w:val="18"/>
          <w:szCs w:val="18"/>
        </w:rPr>
        <w:t>9-10</w:t>
        <w:tab/>
        <w:t xml:space="preserve">APPROVE PAY ESTIMATE NO. 4 TO MCCARTHY IMPROVEMENT COMPANY FOR PRAIRIE 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VIEW ESTATES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1</w:t>
        <w:tab/>
        <w:t>APPROVE TO PAY ENGINEERING INVOICE TO CONNOR &amp; CONNOR, INC FOR PRAIRIE VIEW ESTATES SUBDIVISION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2</w:t>
        <w:tab/>
        <w:t>APPROVE TO HIRE PART-TIME EMPLOYEE FOR STREET DEPARTMENT (LOWE/T. ARNON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End w:id="6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7" w:name="_Hlk139452996"/>
      <w:bookmarkStart w:id="8" w:name="_Hlk139452996"/>
      <w:bookmarkEnd w:id="8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9" w:name="_Hlk139452996"/>
      <w:bookmarkStart w:id="10" w:name="_Hlk139452996"/>
      <w:bookmarkEnd w:id="1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4-O-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4-R-1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4-D-</w:t>
      </w:r>
      <w:bookmarkEnd w:id="1"/>
      <w:r>
        <w:rPr>
          <w:sz w:val="18"/>
          <w:szCs w:val="18"/>
        </w:rPr>
        <w:t>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23:00Z</dcterms:created>
  <dc:creator>Valued User</dc:creator>
  <dc:description/>
  <cp:keywords/>
  <dc:language>en-US</dc:language>
  <cp:lastModifiedBy>sja</cp:lastModifiedBy>
  <cp:lastPrinted>2024-07-19T10:20:00Z</cp:lastPrinted>
  <dcterms:modified xsi:type="dcterms:W3CDTF">2024-09-20T15:23:00Z</dcterms:modified>
  <cp:revision>2</cp:revision>
  <dc:subject/>
  <dc:title>A G E N D A</dc:title>
</cp:coreProperties>
</file>