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530551508"/>
      <w:bookmarkStart w:id="1" w:name="_Hlk530551508"/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OBINSON CITY COUNCI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CTOBER 22, 2024</w:t>
      </w:r>
    </w:p>
    <w:p>
      <w:pPr>
        <w:pStyle w:val="Normal"/>
        <w:jc w:val="center"/>
        <w:rPr/>
      </w:pPr>
      <w:r>
        <w:rPr>
          <w:sz w:val="18"/>
          <w:szCs w:val="18"/>
        </w:rPr>
        <w:t>6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ALL TO ORDER BY MAYOR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EDGE OF ALLEGIANC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LL CALL</w:t>
      </w:r>
      <w:bookmarkStart w:id="2" w:name="_Hlk142036947"/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bookmarkEnd w:id="2"/>
      <w:r>
        <w:rPr>
          <w:sz w:val="18"/>
          <w:szCs w:val="18"/>
        </w:rPr>
        <w:t>APPROVAL OF THE OCTOBER 8, 2024 COUNCIL MINUT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TREASURERS REPORT AND TRANSACTION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PORT OF OFFICER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YO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CLERK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EASURE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TH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MINISTRATIVE ASSISTA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MUNICATIONS DIREC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ATTORNEY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RK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ONING ADMINISTRA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WTF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ENGINE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LICE CHIEF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EET SUPERINTENDENT</w:t>
      </w:r>
    </w:p>
    <w:p>
      <w:pPr>
        <w:pStyle w:val="Normal"/>
        <w:ind w:left="30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bookmarkStart w:id="3" w:name="_Hlk140821088"/>
      <w:bookmarkEnd w:id="3"/>
      <w:r>
        <w:rPr>
          <w:b/>
          <w:sz w:val="18"/>
          <w:szCs w:val="18"/>
        </w:rPr>
        <w:t>PUBLIC COMMENT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_Hlk140821088"/>
      <w:bookmarkStart w:id="5" w:name="_Hlk140821088"/>
      <w:bookmarkEnd w:id="5"/>
    </w:p>
    <w:p>
      <w:pPr>
        <w:pStyle w:val="Normal"/>
        <w:ind w:left="1080" w:hanging="0"/>
        <w:rPr/>
      </w:pPr>
      <w:r>
        <w:rPr>
          <w:bCs/>
          <w:sz w:val="18"/>
          <w:szCs w:val="18"/>
        </w:rPr>
        <w:t>7-1</w:t>
        <w:tab/>
        <w:t>REVIEW OF AIRSHOW AND UPDATES ON AIRPORT RECOVERY- MARK HERMAN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NEW BUSINES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1</w:t>
        <w:tab/>
      </w:r>
      <w:bookmarkStart w:id="6" w:name="_Hlk176427253"/>
      <w:r>
        <w:rPr>
          <w:sz w:val="18"/>
          <w:szCs w:val="18"/>
        </w:rPr>
        <w:t>HAWTHORNE WORLD- TIF PRESENTATION (SHIM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2</w:t>
        <w:tab/>
        <w:t>AN ORDINANCE TO ACCEPT AN OFFER TO PURCHASE REAL ESTATE (407 SOUTH ARGUS STREET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3</w:t>
        <w:tab/>
        <w:t>FY2024 AUDIT (JOBE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4</w:t>
        <w:tab/>
        <w:t>APPROVE DONATION TO PAWS FOR PREVENTION (JOBE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5</w:t>
        <w:tab/>
        <w:t>APPROVE PURCHASE OF SQUAD CAR (SINCLAIR/WEAV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6</w:t>
        <w:tab/>
        <w:t>APPROVE TO REPAIR RAS PUMP (PINKSTON/DART)</w:t>
      </w:r>
    </w:p>
    <w:p>
      <w:pPr>
        <w:pStyle w:val="Normal"/>
        <w:ind w:left="360" w:firstLine="720"/>
        <w:rPr/>
      </w:pPr>
      <w:r>
        <w:rPr>
          <w:sz w:val="18"/>
          <w:szCs w:val="18"/>
        </w:rPr>
        <w:t>9-7</w:t>
        <w:tab/>
        <w:t>APPROVE PAY ESTIMATE NO. 3 TO MCCARTHY IMPROVEMENT COMPANY FOR LINCOLN</w:t>
      </w:r>
    </w:p>
    <w:p>
      <w:pPr>
        <w:pStyle w:val="Normal"/>
        <w:ind w:left="360" w:firstLine="72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TREET BRIDGE PROJECT (HILLARD)</w:t>
      </w:r>
    </w:p>
    <w:p>
      <w:pPr>
        <w:pStyle w:val="Normal"/>
        <w:ind w:left="360" w:firstLine="720"/>
        <w:rPr>
          <w:sz w:val="18"/>
          <w:szCs w:val="18"/>
        </w:rPr>
      </w:pPr>
      <w:r>
        <w:rPr>
          <w:sz w:val="18"/>
          <w:szCs w:val="18"/>
        </w:rPr>
        <w:t>9-8</w:t>
        <w:tab/>
        <w:t xml:space="preserve">APPROVE TO PAY ENGINEERING INVOICE TO CONNOR &amp; CONNOR, INC FOR PRAIRIE VIEW </w:t>
      </w:r>
    </w:p>
    <w:p>
      <w:pPr>
        <w:pStyle w:val="Normal"/>
        <w:ind w:left="360" w:firstLine="720"/>
        <w:rPr>
          <w:sz w:val="18"/>
          <w:szCs w:val="18"/>
        </w:rPr>
      </w:pPr>
      <w:r>
        <w:rPr>
          <w:sz w:val="18"/>
          <w:szCs w:val="18"/>
        </w:rPr>
        <w:tab/>
        <w:t>ESTATES SUBDIVISION (HILLARD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9</w:t>
        <w:tab/>
        <w:t>APPROVE PAY ESTIMATE NO. 3 &amp; FINAL TO FOLLOWELL CONSTRUCTION FOR PRAIRIE VIEW ESTATES SUBDIVISION (HILLARD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9-10</w:t>
        <w:tab/>
        <w:t>APPROVE PAY ESTIMATE NO. 5 &amp; FINAL TO MCCARTHY IMPROVEMENT COMPANY FOR PRAIRIE VIEW ESTATES SUBDIVISION (HILLARD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bookmarkEnd w:id="6"/>
      <w:r>
        <w:rPr>
          <w:b/>
          <w:bCs/>
          <w:sz w:val="18"/>
          <w:szCs w:val="18"/>
        </w:rPr>
        <w:t>ALDERMEN UPDAT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JOURN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7" w:name="_Hlk139452996"/>
      <w:bookmarkStart w:id="8" w:name="_Hlk139452996"/>
      <w:bookmarkEnd w:id="8"/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9" w:name="_Hlk139452996"/>
      <w:bookmarkStart w:id="10" w:name="_Hlk139452996"/>
      <w:bookmarkEnd w:id="1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RDINANCE</w:t>
        <w:tab/>
        <w:tab/>
        <w:t>:</w:t>
        <w:tab/>
        <w:t>2024-O-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SOLUTIONS</w:t>
        <w:tab/>
        <w:tab/>
        <w:t>:</w:t>
        <w:tab/>
        <w:t>2024-R-15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DOCUMENTS</w:t>
        <w:tab/>
        <w:tab/>
        <w:t>:</w:t>
        <w:tab/>
        <w:t>2024-D-</w:t>
      </w:r>
      <w:bookmarkEnd w:id="1"/>
      <w:r>
        <w:rPr>
          <w:sz w:val="18"/>
          <w:szCs w:val="18"/>
        </w:rPr>
        <w:t>46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02:00Z</dcterms:created>
  <dc:creator>Valued User</dc:creator>
  <dc:description/>
  <cp:keywords/>
  <dc:language>en-US</dc:language>
  <cp:lastModifiedBy>sja</cp:lastModifiedBy>
  <cp:lastPrinted>2024-07-19T10:20:00Z</cp:lastPrinted>
  <dcterms:modified xsi:type="dcterms:W3CDTF">2024-10-18T16:02:00Z</dcterms:modified>
  <cp:revision>2</cp:revision>
  <dc:subject/>
  <dc:title>A G E N D A</dc:title>
</cp:coreProperties>
</file>