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30551508"/>
      <w:bookmarkStart w:id="1" w:name="_Hlk530551508"/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</w:rPr>
        <w:t>A G E N D 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BINSON CITY COUNC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VEMBER 12, 2024</w:t>
      </w:r>
    </w:p>
    <w:p>
      <w:pPr>
        <w:pStyle w:val="Normal"/>
        <w:jc w:val="center"/>
        <w:rPr/>
      </w:pPr>
      <w:r>
        <w:rPr>
          <w:sz w:val="18"/>
          <w:szCs w:val="18"/>
        </w:rPr>
        <w:t>6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ALL TO ORDER BY MAY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OLL CALL</w:t>
      </w:r>
      <w:bookmarkStart w:id="2" w:name="_Hlk142036947"/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bookmarkEnd w:id="2"/>
      <w:r>
        <w:rPr>
          <w:sz w:val="18"/>
          <w:szCs w:val="18"/>
        </w:rPr>
        <w:t>APPROVAL OF THE OCTOBER 22, 2024 COUNCIL MINUTE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TREASURERS REPORT AND TRANSACTIONS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PPROVAL OF THE WARRANT LIST 2024-10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PORT OF OFFICER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MAYO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CLERK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EASURER</w:t>
      </w:r>
    </w:p>
    <w:p>
      <w:pPr>
        <w:pStyle w:val="Normal"/>
        <w:numPr>
          <w:ilvl w:val="2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TH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DMINISTRATIVE ASSISTA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MUNICATIONS DIREC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ATTORNEY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RK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ONING ADMINISTRATO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WTF SUPERINTENDENT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TY ENGINEER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LICE CHIEF</w:t>
      </w:r>
    </w:p>
    <w:p>
      <w:pPr>
        <w:pStyle w:val="Normal"/>
        <w:numPr>
          <w:ilvl w:val="3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TREET SUPERINTENDENT</w:t>
      </w:r>
    </w:p>
    <w:p>
      <w:pPr>
        <w:pStyle w:val="Normal"/>
        <w:ind w:left="30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bookmarkStart w:id="3" w:name="_Hlk140821088"/>
      <w:bookmarkEnd w:id="3"/>
      <w:r>
        <w:rPr>
          <w:b/>
          <w:sz w:val="18"/>
          <w:szCs w:val="18"/>
        </w:rPr>
        <w:t>PUBLIC COMMENT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4" w:name="_Hlk140821088"/>
      <w:bookmarkStart w:id="5" w:name="_Hlk140821088"/>
      <w:bookmarkEnd w:id="5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LD BUSINES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sz w:val="18"/>
          <w:szCs w:val="18"/>
        </w:rPr>
        <w:t>NEW BUSINESS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1</w:t>
        <w:tab/>
        <w:t>TENTATIVE TAX LEVY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2</w:t>
        <w:tab/>
        <w:t>APPROVE TO SET PUBLIC HEARING DATE FOR TRUTH-IN-TAXATION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3</w:t>
        <w:tab/>
        <w:t>A RESOLUTION DECLARING AN INTENT TO REIMBURSE CERTAIN REDEVELOPMENT PROJECT COSTS (BIRKOFER/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4</w:t>
        <w:tab/>
      </w:r>
      <w:bookmarkStart w:id="6" w:name="_Hlk176427253"/>
      <w:r>
        <w:rPr>
          <w:sz w:val="18"/>
          <w:szCs w:val="18"/>
        </w:rPr>
        <w:t>A RESOLUTION APPROVING THE ACQUISITION OF TITLE TO THE PREMISES AT 403 WEST MEFFORD STREET, ROBINSON, ILLINOIS</w:t>
      </w:r>
    </w:p>
    <w:p>
      <w:pPr>
        <w:pStyle w:val="Normal"/>
        <w:ind w:left="1485" w:hanging="405"/>
        <w:rPr/>
      </w:pPr>
      <w:r>
        <w:rPr>
          <w:sz w:val="18"/>
          <w:szCs w:val="18"/>
        </w:rPr>
        <w:t>10-5 AN ORDINANCE TO AMEND CHAPTER 5, STREETS, ALLEYS AND SIDEWALKS, TO ADD      SECTION 5.23, CONCRETE MIXING AND DELIVERY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6</w:t>
        <w:tab/>
        <w:t xml:space="preserve"> PERMISSION TO PAY INVOICE FROM IML RISK MANAGEMENT ASSOCIATION FOR CITY’S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IABILITY AND WORKMAN’S COMPENSATION INSURANCE (BIRKOFER/WATSON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7</w:t>
        <w:tab/>
        <w:t xml:space="preserve"> APPROVAL FOR EMPLOYEE THANKSGIVING LUNCHEON (BIRKOFER/WATSON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8</w:t>
        <w:tab/>
        <w:t xml:space="preserve"> APPROVAL FOR EMPLOYEE CHRISTMAS GIFT (BIRKOFER/WATSON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9  APPROVAL FOR EMPLOYEE CHRISTMAS PARTY (BIRKOFER/FISCUS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10 DISCUSSION OF CITY PARK HOURS (SHIMER/LOW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11 ACCEPT DONATION FOR CIVIC CENTER (JOBE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12 APPROVE JET VAC REPAIR (PINKSTON)</w:t>
      </w:r>
    </w:p>
    <w:p>
      <w:pPr>
        <w:pStyle w:val="Normal"/>
        <w:ind w:left="1440" w:hanging="360"/>
        <w:rPr/>
      </w:pPr>
      <w:r>
        <w:rPr>
          <w:sz w:val="18"/>
          <w:szCs w:val="18"/>
        </w:rPr>
        <w:t>10-13 APPROVE TO PURCHASE NEW FLOW METER (PINKST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14 APPROVE TO HAVE FLOW METER INSTALLED (PINKSTON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>10-15 DISCUSSION AND POSSIBLE ACTION ON INTERGOVERNMENTAL AGREEMENT WITH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CRAWFORD COUNTY FOR ANIMAL CONTROL (SHIMER)</w:t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bookmarkEnd w:id="6"/>
      <w:r>
        <w:rPr>
          <w:b/>
          <w:bCs/>
          <w:sz w:val="18"/>
          <w:szCs w:val="18"/>
        </w:rPr>
        <w:t>ALDERMEN UPDAT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JOURNME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7" w:name="_Hlk139452996"/>
      <w:bookmarkStart w:id="8" w:name="_Hlk139452996"/>
      <w:bookmarkEnd w:id="8"/>
    </w:p>
    <w:p>
      <w:pPr>
        <w:pStyle w:val="Normal"/>
        <w:ind w:left="1440" w:hanging="360"/>
        <w:rPr>
          <w:sz w:val="18"/>
          <w:szCs w:val="18"/>
        </w:rPr>
      </w:pPr>
      <w:r>
        <w:rPr>
          <w:sz w:val="18"/>
          <w:szCs w:val="18"/>
        </w:rPr>
      </w:r>
      <w:bookmarkStart w:id="9" w:name="_Hlk139452996"/>
      <w:bookmarkStart w:id="10" w:name="_Hlk139452996"/>
      <w:bookmarkEnd w:id="1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RDINANCE</w:t>
        <w:tab/>
        <w:tab/>
        <w:t>:</w:t>
        <w:tab/>
        <w:t>2024-O-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RESOLUTIONS</w:t>
        <w:tab/>
        <w:tab/>
        <w:t>:</w:t>
        <w:tab/>
        <w:t>2024-R-15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DOCUMENTS</w:t>
        <w:tab/>
        <w:tab/>
        <w:t>:</w:t>
        <w:tab/>
        <w:t>2024-D-</w:t>
      </w:r>
      <w:bookmarkEnd w:id="1"/>
      <w:r>
        <w:rPr>
          <w:sz w:val="18"/>
          <w:szCs w:val="18"/>
        </w:rPr>
        <w:t>4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46:00Z</dcterms:created>
  <dc:creator>Valued User</dc:creator>
  <dc:description/>
  <cp:keywords/>
  <dc:language>en-US</dc:language>
  <cp:lastModifiedBy>sja</cp:lastModifiedBy>
  <cp:lastPrinted>2024-11-08T10:29:00Z</cp:lastPrinted>
  <dcterms:modified xsi:type="dcterms:W3CDTF">2024-11-08T16:46:00Z</dcterms:modified>
  <cp:revision>2</cp:revision>
  <dc:subject/>
  <dc:title>A G E N D A</dc:title>
</cp:coreProperties>
</file>