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VEMBER 26, 2024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NOVEMBER 12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183073713"/>
      <w:bookmarkStart w:id="7" w:name="_Hlk183073713"/>
      <w:bookmarkEnd w:id="7"/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183073713"/>
      <w:bookmarkStart w:id="9" w:name="_Hlk183073713"/>
      <w:bookmarkEnd w:id="9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1</w:t>
        <w:tab/>
      </w:r>
      <w:r>
        <w:rPr>
          <w:sz w:val="18"/>
          <w:szCs w:val="18"/>
        </w:rPr>
        <w:t>AGREEMENT FOR TAX INCREMENT ALLOCATION REDEVELOPMENT PROFESSIONAL AND CONSULTING SERVICES BETWEEN CITY OF ROBINSON, ILLINOIS AND MORAN ECONOMIC DEVELOPMENT, LLC (JOBE)</w:t>
      </w:r>
    </w:p>
    <w:p>
      <w:pPr>
        <w:pStyle w:val="Normal"/>
        <w:ind w:left="1440" w:hanging="360"/>
        <w:rPr/>
      </w:pPr>
      <w:r>
        <w:rPr>
          <w:b/>
          <w:sz w:val="18"/>
          <w:szCs w:val="18"/>
        </w:rPr>
        <w:t>9-2</w:t>
        <w:tab/>
      </w:r>
      <w:r>
        <w:rPr>
          <w:sz w:val="18"/>
          <w:szCs w:val="18"/>
        </w:rPr>
        <w:t>A RESOLUTION DECLARING AN INTENT TO REIMBURSE CERTAIN REDEVELOPMENT PROJECT COSTS (JOB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3</w:t>
        <w:tab/>
      </w:r>
      <w:r>
        <w:rPr>
          <w:sz w:val="18"/>
          <w:szCs w:val="18"/>
        </w:rPr>
        <w:t>A RESOLUTION PROVIDING FOR A FEASIBILITY STUDY ON THE DESIGNATION OF AREAS AS REDEVELOPMENT PROJECT AREAS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4</w:t>
        <w:tab/>
      </w:r>
      <w:bookmarkStart w:id="10" w:name="_Hlk176427253"/>
      <w:r>
        <w:rPr>
          <w:sz w:val="18"/>
          <w:szCs w:val="18"/>
        </w:rPr>
        <w:t>ACCEPT DONATION FROM THE ELKS LODGE NO. 1188 (JOB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5</w:t>
        <w:tab/>
      </w:r>
      <w:r>
        <w:rPr>
          <w:sz w:val="18"/>
          <w:szCs w:val="18"/>
        </w:rPr>
        <w:t>PERMISSION TO ADVERTISE FOR BIDS FOR FUEL (LOWE/T. ARNONE)</w:t>
      </w:r>
    </w:p>
    <w:p>
      <w:pPr>
        <w:pStyle w:val="Normal"/>
        <w:ind w:left="360" w:firstLine="720"/>
        <w:rPr/>
      </w:pPr>
      <w:r>
        <w:rPr>
          <w:b/>
          <w:bCs/>
          <w:sz w:val="18"/>
          <w:szCs w:val="18"/>
        </w:rPr>
        <w:t>9-6</w:t>
        <w:tab/>
      </w:r>
      <w:r>
        <w:rPr>
          <w:sz w:val="18"/>
          <w:szCs w:val="18"/>
        </w:rPr>
        <w:t>APPROVE PAY ESTIMATE NO. 4 TO MCCARTHY IMPROVEMENT COMPANY FOR LINCOLN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REET BRIDGE PROJECT (HILLARD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>9-7</w:t>
      </w:r>
      <w:r>
        <w:rPr>
          <w:sz w:val="18"/>
          <w:szCs w:val="18"/>
        </w:rPr>
        <w:tab/>
        <w:t>APPROVE WELCOME TO ROBINSON SIGN LEASE RENEWAL WITH R.P. LUMBER (WALTON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>9-8</w:t>
        <w:tab/>
      </w:r>
      <w:r>
        <w:rPr>
          <w:sz w:val="18"/>
          <w:szCs w:val="18"/>
        </w:rPr>
        <w:t>APPROVE TO PAY HILL SPREADING FOR SLUDGE HAULING (PINKSTON/DART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End w:id="10"/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1" w:name="_Hlk139452996"/>
      <w:bookmarkStart w:id="12" w:name="_Hlk139452996"/>
      <w:bookmarkEnd w:id="12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3" w:name="_Hlk139452996"/>
      <w:bookmarkStart w:id="14" w:name="_Hlk139452996"/>
      <w:bookmarkEnd w:id="1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4-O-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4-R-16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4-D-</w:t>
      </w:r>
      <w:bookmarkEnd w:id="1"/>
      <w:r>
        <w:rPr>
          <w:sz w:val="18"/>
          <w:szCs w:val="18"/>
        </w:rPr>
        <w:t>4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3:00Z</dcterms:created>
  <dc:creator>Valued User</dc:creator>
  <dc:description/>
  <cp:keywords/>
  <dc:language>en-US</dc:language>
  <cp:lastModifiedBy>sja</cp:lastModifiedBy>
  <cp:lastPrinted>2024-11-08T10:29:00Z</cp:lastPrinted>
  <dcterms:modified xsi:type="dcterms:W3CDTF">2024-11-22T15:13:00Z</dcterms:modified>
  <cp:revision>2</cp:revision>
  <dc:subject/>
  <dc:title>A G E N D A</dc:title>
</cp:coreProperties>
</file>