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CEMBER 23, 2024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DECEMBER 10, 2024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DECEMBER 10, 2024 PUBLIC HEARING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_Hlk183073713"/>
      <w:bookmarkStart w:id="7" w:name="_Hlk183073713"/>
      <w:bookmarkEnd w:id="7"/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183073713"/>
      <w:bookmarkStart w:id="9" w:name="_Hlk183073713"/>
      <w:bookmarkEnd w:id="9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1</w:t>
      </w:r>
      <w:r>
        <w:rPr>
          <w:sz w:val="18"/>
          <w:szCs w:val="18"/>
        </w:rPr>
        <w:tab/>
        <w:t xml:space="preserve"> </w:t>
      </w:r>
      <w:bookmarkStart w:id="10" w:name="_Hlk176427253"/>
      <w:r>
        <w:rPr>
          <w:sz w:val="18"/>
          <w:szCs w:val="18"/>
        </w:rPr>
        <w:t>APPROVE COUNCIL MEETING DATES FOR 2025 (WALTON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2</w:t>
        <w:tab/>
      </w:r>
      <w:r>
        <w:rPr>
          <w:sz w:val="18"/>
          <w:szCs w:val="18"/>
        </w:rPr>
        <w:t>APPROVE TOURISM APPLICATION- HOME FOR THE HOLIDAYS FESTIVAL ICE RINK (PINKSTON/JOBE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>10-3</w:t>
      </w:r>
      <w:r>
        <w:rPr>
          <w:sz w:val="18"/>
          <w:szCs w:val="18"/>
        </w:rPr>
        <w:tab/>
        <w:t>APPROVE TOURISM APPLICATION- RHS GIRL’S BASKETBALL TOURNEY SPONSORSHIP (PINKSTON/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4</w:t>
      </w:r>
      <w:r>
        <w:rPr>
          <w:sz w:val="18"/>
          <w:szCs w:val="18"/>
        </w:rPr>
        <w:tab/>
        <w:t>APPROVE TOURISM APPLICATION- VFW FLAGS (PINKSTON/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5</w:t>
        <w:tab/>
      </w:r>
      <w:r>
        <w:rPr>
          <w:sz w:val="18"/>
          <w:szCs w:val="18"/>
        </w:rPr>
        <w:t>ACCEPT RESIGNATION OF DOUG GOODWINE FROM THE CRAWFORD COUNTY AIRPORT AUTHORITY BOARD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6</w:t>
        <w:tab/>
      </w:r>
      <w:r>
        <w:rPr>
          <w:sz w:val="18"/>
          <w:szCs w:val="18"/>
        </w:rPr>
        <w:t>APPOINT MAX SMITH TO THE CRAWFORD COUNTY AIRPORT AUTHORITY BOARD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7</w:t>
        <w:tab/>
      </w:r>
      <w:r>
        <w:rPr>
          <w:sz w:val="18"/>
          <w:szCs w:val="18"/>
        </w:rPr>
        <w:t>APPROVE TO PURCHASE PARTS FOR SLUDGE PUMP (PINKSTON/DART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8</w:t>
      </w:r>
      <w:r>
        <w:rPr>
          <w:sz w:val="18"/>
          <w:szCs w:val="18"/>
        </w:rPr>
        <w:tab/>
        <w:t>APPOINT MAYOR PRO TEM FOR THE DATES OF JANUARY 13-16, 2025 (MAYOR SHIMER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9</w:t>
        <w:tab/>
        <w:t>CLOSED SESSION- COLLECTIVE BARGAINING AGREEMENT AND PERSONNEL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-10 </w:t>
      </w:r>
      <w:r>
        <w:rPr>
          <w:sz w:val="18"/>
          <w:szCs w:val="18"/>
        </w:rPr>
        <w:t>APPROVAL OF KEMPER CPA GROUP AUDIT ENGAGEMENT LETTER (MAYOR SHIMER)</w:t>
      </w:r>
    </w:p>
    <w:p>
      <w:pPr>
        <w:pStyle w:val="Normal"/>
        <w:ind w:left="1440" w:hanging="360"/>
        <w:rPr/>
      </w:pPr>
      <w:r>
        <w:rPr>
          <w:b/>
          <w:bCs/>
          <w:sz w:val="18"/>
          <w:szCs w:val="18"/>
        </w:rPr>
        <w:t xml:space="preserve">10-11 </w:t>
      </w:r>
      <w:r>
        <w:rPr>
          <w:sz w:val="18"/>
          <w:szCs w:val="18"/>
        </w:rPr>
        <w:t xml:space="preserve">POSSIBLE ACTION ON COLLECTIVE BARGAINING AGREEMENT AND HEALTH INSURANCE 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End w:id="10"/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1" w:name="_Hlk139452996"/>
      <w:bookmarkStart w:id="12" w:name="_Hlk139452996"/>
      <w:bookmarkEnd w:id="12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13" w:name="_Hlk139452996"/>
      <w:bookmarkStart w:id="14" w:name="_Hlk139452996"/>
      <w:bookmarkEnd w:id="1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4-O-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4-R-2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4-D-</w:t>
      </w:r>
      <w:bookmarkEnd w:id="1"/>
      <w:r>
        <w:rPr>
          <w:sz w:val="18"/>
          <w:szCs w:val="18"/>
        </w:rPr>
        <w:t>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9:00Z</dcterms:created>
  <dc:creator>Valued User</dc:creator>
  <dc:description/>
  <cp:keywords/>
  <dc:language>en-US</dc:language>
  <cp:lastModifiedBy>sja</cp:lastModifiedBy>
  <cp:lastPrinted>2024-11-08T10:29:00Z</cp:lastPrinted>
  <dcterms:modified xsi:type="dcterms:W3CDTF">2024-12-20T15:59:00Z</dcterms:modified>
  <cp:revision>2</cp:revision>
  <dc:subject/>
  <dc:title>A G E N D A</dc:title>
</cp:coreProperties>
</file>