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ANUARY 14, 2025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DECEMBER 23, 2024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WARRANT LIST 2024-12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ENGINE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6" w:name="_Hlk183073713"/>
      <w:bookmarkStart w:id="7" w:name="_Hlk183073713"/>
      <w:bookmarkEnd w:id="7"/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183073713"/>
      <w:bookmarkStart w:id="9" w:name="_Hlk183073713"/>
      <w:bookmarkEnd w:id="9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1</w:t>
      </w:r>
      <w:r>
        <w:rPr>
          <w:sz w:val="18"/>
          <w:szCs w:val="18"/>
        </w:rPr>
        <w:tab/>
      </w:r>
      <w:bookmarkStart w:id="10" w:name="_Hlk176427253"/>
      <w:r>
        <w:rPr>
          <w:sz w:val="18"/>
          <w:szCs w:val="18"/>
        </w:rPr>
        <w:t>AN ORDINANCE ADOPTING A REVISED CODE OF ORDINANCES FOR THE CITY OF ROBINSON, ILLINOIS (WEB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2</w:t>
        <w:tab/>
      </w:r>
      <w:r>
        <w:rPr>
          <w:sz w:val="18"/>
          <w:szCs w:val="18"/>
        </w:rPr>
        <w:t>AN ORDINANCE TO SET DATE FOR A PUBLIC HEARING FOR THE CITY OF ROBINSON TAX INCREMENT FINANCING IV REDEVELOPMENT PLAN AND PROJECT (JOBE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3</w:t>
        <w:tab/>
      </w:r>
      <w:r>
        <w:rPr>
          <w:sz w:val="18"/>
          <w:szCs w:val="18"/>
        </w:rPr>
        <w:t>ACCEPT BID FOR 2025 CITY FUEL (LOWE/T. ARNON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4</w:t>
        <w:tab/>
      </w:r>
      <w:r>
        <w:rPr>
          <w:sz w:val="18"/>
          <w:szCs w:val="18"/>
        </w:rPr>
        <w:t>APPROVE TO PAY ENGINEERING INVOICE FOR THE LINCOLN STREET BRIDGE PROJECT (HILLARD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5</w:t>
        <w:tab/>
      </w:r>
      <w:r>
        <w:rPr>
          <w:sz w:val="18"/>
          <w:szCs w:val="18"/>
        </w:rPr>
        <w:t>APPROVE 2025 EMPLOYEE HEALTH INSURANCE RATES (SINCLAIR/WATSON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6</w:t>
        <w:tab/>
      </w:r>
      <w:r>
        <w:rPr>
          <w:sz w:val="18"/>
          <w:szCs w:val="18"/>
        </w:rPr>
        <w:t>APPROVE TO PURCHASE A NEW MONITOR FOR THE CASE DX80C MINI EXCAVATOR (LOWE/T. ARONON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bookmarkEnd w:id="10"/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11" w:name="_Hlk139452996"/>
      <w:bookmarkStart w:id="12" w:name="_Hlk139452996"/>
      <w:bookmarkEnd w:id="12"/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13" w:name="_Hlk139452996"/>
      <w:bookmarkStart w:id="14" w:name="_Hlk139452996"/>
      <w:bookmarkEnd w:id="14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5-O-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5-R-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5-D-</w:t>
      </w:r>
      <w:bookmarkEnd w:id="1"/>
      <w:r>
        <w:rPr>
          <w:sz w:val="18"/>
          <w:szCs w:val="18"/>
        </w:rPr>
        <w:t>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26:00Z</dcterms:created>
  <dc:creator>Valued User</dc:creator>
  <dc:description/>
  <cp:keywords/>
  <dc:language>en-US</dc:language>
  <cp:lastModifiedBy>sja</cp:lastModifiedBy>
  <cp:lastPrinted>2024-11-08T10:29:00Z</cp:lastPrinted>
  <dcterms:modified xsi:type="dcterms:W3CDTF">2025-01-10T15:26:00Z</dcterms:modified>
  <cp:revision>2</cp:revision>
  <dc:subject/>
  <dc:title>A G E N D A</dc:title>
</cp:coreProperties>
</file>