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NUARY 28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ANUARY 14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183073713"/>
      <w:bookmarkStart w:id="7" w:name="_Hlk183073713"/>
      <w:bookmarkEnd w:id="7"/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183073713"/>
      <w:bookmarkStart w:id="9" w:name="_Hlk183073713"/>
      <w:bookmarkEnd w:id="9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1</w:t>
      </w:r>
      <w:r>
        <w:rPr>
          <w:sz w:val="18"/>
          <w:szCs w:val="18"/>
        </w:rPr>
        <w:tab/>
      </w:r>
      <w:bookmarkStart w:id="10" w:name="_Hlk176427253"/>
      <w:r>
        <w:rPr>
          <w:sz w:val="18"/>
          <w:szCs w:val="18"/>
        </w:rPr>
        <w:t>AN ORDINANCE TO APPROVE A SUPPLEMENTAL CONTRACT AND FRANCHISE FOR THE OPERATION OF A SANITARY HAULING SERVICE IN THE CITY OF ROBINSON, ILLINOIS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2</w:t>
        <w:tab/>
      </w:r>
      <w:r>
        <w:rPr>
          <w:sz w:val="18"/>
          <w:szCs w:val="18"/>
        </w:rPr>
        <w:t>PERMISSION TO INCREASE FEES FOR VARIANCES/RE-ZONING/PLANNING COMMISSION MEETINGS (STEPHENS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9-3</w:t>
        <w:tab/>
      </w:r>
      <w:r>
        <w:rPr>
          <w:sz w:val="18"/>
          <w:szCs w:val="18"/>
        </w:rPr>
        <w:t>PERMISSION TO ADVERTISE FOR PARK SEASONAL/PART-TIME/TEMPORARY SUMMER HELP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LOWE/MURRAY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4</w:t>
      </w:r>
      <w:r>
        <w:rPr>
          <w:sz w:val="18"/>
          <w:szCs w:val="18"/>
        </w:rPr>
        <w:tab/>
        <w:t>APPROVE PAY ESTIMATE NO. 5 TO MCCARTHY IMPROVEMENT COMPANY FOR THE LINCOLN STREET BRIDGE PROJECT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5</w:t>
        <w:tab/>
      </w:r>
      <w:r>
        <w:rPr>
          <w:sz w:val="18"/>
          <w:szCs w:val="18"/>
        </w:rPr>
        <w:t>DISCUSS POSSIBLE ANNEXATION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End w:id="10"/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1" w:name="_Hlk139452996"/>
      <w:bookmarkStart w:id="12" w:name="_Hlk139452996"/>
      <w:bookmarkEnd w:id="12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3" w:name="_Hlk139452996"/>
      <w:bookmarkStart w:id="14" w:name="_Hlk139452996"/>
      <w:bookmarkEnd w:id="1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4:00Z</dcterms:created>
  <dc:creator>Valued User</dc:creator>
  <dc:description/>
  <cp:keywords/>
  <dc:language>en-US</dc:language>
  <cp:lastModifiedBy>sja</cp:lastModifiedBy>
  <cp:lastPrinted>2024-11-08T10:29:00Z</cp:lastPrinted>
  <dcterms:modified xsi:type="dcterms:W3CDTF">2025-01-24T17:04:00Z</dcterms:modified>
  <cp:revision>2</cp:revision>
  <dc:subject/>
  <dc:title>A G E N D A</dc:title>
</cp:coreProperties>
</file>