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BRUARY 11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ANUARY 28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WARRANT LIST 2025-01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183073713"/>
      <w:bookmarkStart w:id="7" w:name="_Hlk183073713"/>
      <w:bookmarkEnd w:id="7"/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83073713"/>
      <w:bookmarkStart w:id="9" w:name="_Hlk183073713"/>
      <w:bookmarkEnd w:id="9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1</w:t>
      </w:r>
      <w:r>
        <w:rPr>
          <w:sz w:val="18"/>
          <w:szCs w:val="18"/>
        </w:rPr>
        <w:tab/>
      </w:r>
      <w:bookmarkStart w:id="10" w:name="_Hlk176427253"/>
      <w:r>
        <w:rPr>
          <w:sz w:val="18"/>
          <w:szCs w:val="18"/>
        </w:rPr>
        <w:t>APPROVE ELECTRICAL WORK FOR PRIDE CORNER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PPROVAL OF APPOINTMENT ORDINANCE AND LEGAL SERVICES AGREEMENT WITH TAYLOR LAW OFFICES (MCKINNEY/STEPHENS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3</w:t>
        <w:tab/>
      </w:r>
      <w:r>
        <w:rPr>
          <w:sz w:val="18"/>
          <w:szCs w:val="18"/>
        </w:rPr>
        <w:t>APPROVE PURCHASE OF 2014 POLARIS RANGER (LOWE/T. ARNON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4</w:t>
      </w:r>
      <w:r>
        <w:rPr>
          <w:sz w:val="18"/>
          <w:szCs w:val="18"/>
        </w:rPr>
        <w:tab/>
        <w:t>PERMISSION TO DRAFT AN ORDINANCE FOR SNOW ROUTE CHANGES (LOWE/T. ARNONE</w:t>
      </w:r>
      <w:r>
        <w:rPr>
          <w:b/>
          <w:bCs/>
          <w:sz w:val="18"/>
          <w:szCs w:val="18"/>
        </w:rPr>
        <w:t>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 xml:space="preserve">10-5 </w:t>
      </w:r>
      <w:r>
        <w:rPr>
          <w:sz w:val="18"/>
          <w:szCs w:val="18"/>
        </w:rPr>
        <w:t>AN ORDINANCE TO AMEND CHAPTER 7, SEWERS, SECTION 7.04, CLASSES OF PERMITS, FEES, DEPOSITS, OF THE ROBINSON CITY CODE (PINKSTON/DAR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6</w:t>
      </w:r>
      <w:r>
        <w:rPr>
          <w:sz w:val="18"/>
          <w:szCs w:val="18"/>
        </w:rPr>
        <w:tab/>
        <w:t>AN ORDINANCE TO AMEND CHAPTER 8, SEWER USE, SECTION 8.04, BUILDING SEWERS AND CONNECTIONS, SUBSECTION (o), BUILDING SEWER REQUIREMENTS, OF THE ROBINSON CITY CODE (PINKSTON/DAR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7</w:t>
        <w:tab/>
      </w:r>
      <w:r>
        <w:rPr>
          <w:sz w:val="18"/>
          <w:szCs w:val="18"/>
        </w:rPr>
        <w:t>APPROVE BILLING SYSTEM UPDATE FOR WWTF CLERK (PINKSTON/DAR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10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1" w:name="_Hlk139452996"/>
      <w:bookmarkStart w:id="12" w:name="_Hlk139452996"/>
      <w:bookmarkEnd w:id="12"/>
    </w:p>
    <w:p>
      <w:pPr>
        <w:pStyle w:val="Normal"/>
        <w:rPr>
          <w:sz w:val="18"/>
          <w:szCs w:val="18"/>
        </w:rPr>
      </w:pPr>
      <w:bookmarkStart w:id="13" w:name="_Hlk139452996"/>
      <w:bookmarkEnd w:id="13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2:00Z</dcterms:created>
  <dc:creator>Valued User</dc:creator>
  <dc:description/>
  <cp:keywords/>
  <dc:language>en-US</dc:language>
  <cp:lastModifiedBy>sja</cp:lastModifiedBy>
  <cp:lastPrinted>2024-11-08T10:29:00Z</cp:lastPrinted>
  <dcterms:modified xsi:type="dcterms:W3CDTF">2025-02-07T15:52:00Z</dcterms:modified>
  <cp:revision>2</cp:revision>
  <dc:subject/>
  <dc:title>A G E N D A</dc:title>
</cp:coreProperties>
</file>